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0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0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4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3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9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271780"/>
                <wp:effectExtent l="6350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8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36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9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8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36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9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8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36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9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8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36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8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36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9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27178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8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36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9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27178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8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36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9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271780"/>
                <wp:effectExtent l="6985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8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36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28702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9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271780"/>
                <wp:effectExtent l="6350" t="6985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8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371" w:h="1066" w:x="105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371" w:h="1066" w:x="105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4371" w:h="1066" w:x="1050" w:y="44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0</Words>
  <Characters>10030</Characters>
  <CharactersWithSpaces>85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6:00Z</dcterms:created>
  <dc:creator>Crystal Reports</dc:creator>
  <dc:description>Powered By Crystal</dc:description>
  <dc:language>en-US</dc:language>
  <cp:lastModifiedBy/>
  <dcterms:modified xsi:type="dcterms:W3CDTF">2024-12-17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B3FCEFFD32D727C2173E7F7F36EC3B5BBA5F079CA7F7108A1806373643A5</vt:lpwstr>
  </property>
  <property fmtid="{D5CDD505-2E9C-101B-9397-08002B2CF9AE}" pid="3" name="Business Objects Context Information1">
    <vt:lpwstr>1A27B20A9B464E0DFE0033D8E73F2E01A4970A05218FB170AE0C5E5814F533878FAE60E539B3F7882EDFC3C9E3A6D457AC5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63A43170E9FC9236148F59A15F81EC89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1D84BA08CD9AB1B9ADCE3D5B77C9A303</vt:lpwstr>
  </property>
  <property fmtid="{D5CDD505-2E9C-101B-9397-08002B2CF9AE}" pid="8" name="Operator">
    <vt:lpwstr>utilizator buget2</vt:lpwstr>
  </property>
</Properties>
</file>